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029200" cy="96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3390" cy="553720"/>
                                  <wp:effectExtent l="0" t="0" r="0" b="0"/>
                                  <wp:docPr id="2" name="021_safedate_fu+ƒzeile [Konvertiert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21_safedate_fu+ƒzeile [Konvertiert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2" r="-1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25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mbria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4263390" cy="553720"/>
                            <wp:effectExtent l="0" t="0" r="0" b="0"/>
                            <wp:docPr id="3" name="021_safedate_fu+ƒzeile [Konvertiert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21_safedate_fu+ƒzeile [Konvertiert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2" r="-1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52818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nk Gothic;Courier New" w:ascii="Bank Gothic;Courier New" w:hAnsi="Bank Gothic;Courier New"/>
                                <w:b/>
                                <w:sz w:val="36"/>
                              </w:rPr>
                              <w:t>Hilfsfonds</w:t>
                            </w:r>
                            <w:r>
                              <w:rPr>
                                <w:rFonts w:cs="Bank Gothic;Courier New" w:ascii="Bank Gothic;Courier New" w:hAnsi="Bank Gothic;Courier New"/>
                                <w:b/>
                                <w:sz w:val="32"/>
                              </w:rPr>
                              <w:t xml:space="preserve"> MÜTTER/MENSCHEN IN NO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6pt;mso-wrap-distance-left:9.05pt;mso-wrap-distance-right:9.05pt;mso-wrap-distance-top:0pt;mso-wrap-distance-bottom:0pt;margin-top:17.6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nk Gothic;Courier New" w:ascii="Bank Gothic;Courier New" w:hAnsi="Bank Gothic;Courier New"/>
                          <w:b/>
                          <w:sz w:val="36"/>
                        </w:rPr>
                        <w:t>Hilfsfonds</w:t>
                      </w:r>
                      <w:r>
                        <w:rPr>
                          <w:rFonts w:cs="Bank Gothic;Courier New" w:ascii="Bank Gothic;Courier New" w:hAnsi="Bank Gothic;Courier New"/>
                          <w:b/>
                          <w:sz w:val="32"/>
                        </w:rPr>
                        <w:t xml:space="preserve"> MÜTTER/MENSCHEN IN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3850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 Gothic;Courier New" w:hAnsi="Bank Gothic;Courier New" w:cs="Bank Gothic;Courier New"/>
                              </w:rPr>
                            </w:pPr>
                            <w:r>
                              <w:rPr>
                                <w:rFonts w:cs="Bank Gothic;Courier New" w:ascii="Bank Gothic;Courier New" w:hAnsi="Bank Gothic;Courier New"/>
                              </w:rPr>
                              <w:t>Antragsformular für finanzielle Hilf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nk Gothic;Courier New" w:hAnsi="Bank Gothic;Courier New" w:cs="Bank Gothic;Courier New"/>
                              </w:rPr>
                            </w:pPr>
                            <w:r>
                              <w:rPr>
                                <w:rFonts w:cs="Bank Gothic;Courier New" w:ascii="Bank Gothic;Courier New" w:hAnsi="Bank Gothic;Courier New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36pt;mso-wrap-distance-left:9.05pt;mso-wrap-distance-right:9.05pt;mso-wrap-distance-top:0pt;mso-wrap-distance-bottom:0pt;margin-top:11.9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 Gothic;Courier New" w:hAnsi="Bank Gothic;Courier New" w:cs="Bank Gothic;Courier New"/>
                        </w:rPr>
                      </w:pPr>
                      <w:r>
                        <w:rPr>
                          <w:rFonts w:cs="Bank Gothic;Courier New" w:ascii="Bank Gothic;Courier New" w:hAnsi="Bank Gothic;Courier New"/>
                        </w:rPr>
                        <w:t>Antragsformular für finanzielle Hilf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nk Gothic;Courier New" w:hAnsi="Bank Gothic;Courier New" w:cs="Bank Gothic;Courier New"/>
                        </w:rPr>
                      </w:pPr>
                      <w:r>
                        <w:rPr>
                          <w:rFonts w:cs="Bank Gothic;Courier New" w:ascii="Bank Gothic;Courier New" w:hAnsi="Bank Gothic;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8965</wp:posOffset>
                </wp:positionV>
                <wp:extent cx="5943600" cy="8253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Förderrichtlini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Antragsberechtigt sind alleinerziehende Mütter und Väter, Familien mit Kindern und Einzelpersonen, die in eine akute Notsituation geraten sind, welche weder zeitgerecht noch dinglich durch staatliche Hilfeleistungen gemildert werden kan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hanging="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Anträge sind über die Abteilung für Soziale Dienste des Amts für Familie und Soziales der Stadt Weimar einzureich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hanging="0"/>
                              <w:jc w:val="both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Es besteht grundsätzlich kein Rechtsanspruch auf Bewilligung eines Antrags gegenüber dem Benefizballkuratorium oder den einzelnen Serviceclub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 xml:space="preserve">Anträge sind z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stellen über: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Amt für Familie und Soziales der Stadt Weimar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Schwanseestraße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ab/>
                              <w:tab/>
                              <w:tab/>
                              <w:t>99423 Wei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ab/>
                              <w:tab/>
                              <w:tab/>
                              <w:t>Tel. 03643.762 9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fr-FR"/>
                              </w:rPr>
                              <w:t>Fax. 03643.762 9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fr-FR"/>
                              </w:rPr>
                              <w:tab/>
                              <w:tab/>
                              <w:tab/>
                              <w:t>familienamt@stadtweimar.d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Antragssteller: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Straße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PLZ | Stadt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 xml:space="preserve">Antrag eingereicht: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Institution: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Kurzbeschreibu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>Antragssume: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 E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Frau Zeiger hat vier Söhne allein versorgt und erzogen. Auf Grund ein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Notsituation in der  der Familie ihres Enkelsohnes, hat sie ihn se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17.09.2012 bei sich aufgenommen, versorgt und erzieht ihn seitd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Frau Zeiger lebt langfristig von ALG II. Die Rückkehr des Kindes i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elterlichen Haushalt ist nicht möglich. Da Frau Zeiger  nur üb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abgewohntes Mobilar für  ihren Enkelsohn verfügt, bitte ich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Anschaffung einer Grundeinrichtung ( Bett ; Federbett ; Kopfkisse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Kleiderschrank und Schreibtisch ) in Höhe von 600 Euro zu bewill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Beantragte Fördersumm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9.85pt;mso-wrap-distance-left:9.05pt;mso-wrap-distance-right:9.05pt;mso-wrap-distance-top:0pt;mso-wrap-distance-bottom:0pt;margin-top:47.9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ind w:left="2124" w:hanging="2124"/>
                        <w:jc w:val="both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Förderrichtlini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Antragsberechtigt sind alleinerziehende Mütter und Väter, Familien mit Kindern und Einzelpersonen, die in eine akute Notsituation geraten sind, welche weder zeitgerecht noch dinglich durch staatliche Hilfeleistungen gemildert werden kann. </w:t>
                      </w:r>
                    </w:p>
                    <w:p>
                      <w:pPr>
                        <w:pStyle w:val="Normal"/>
                        <w:spacing w:before="0" w:after="0"/>
                        <w:ind w:left="2124" w:hanging="0"/>
                        <w:jc w:val="both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Anträge sind über die Abteilung für Soziale Dienste des Amts für Familie und Soziales der Stadt Weimar einzureichen. </w:t>
                      </w:r>
                    </w:p>
                    <w:p>
                      <w:pPr>
                        <w:pStyle w:val="Normal"/>
                        <w:spacing w:before="0" w:after="0"/>
                        <w:ind w:left="2124" w:hanging="0"/>
                        <w:jc w:val="both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Es besteht grundsätzlich kein Rechtsanspruch auf Bewilligung eines Antrags gegenüber dem Benefizballkuratorium oder den einzelnen Serviceclub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 xml:space="preserve">Anträge sind zu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stellen über: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Amt für Familie und Soziales der Stadt Weimar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Schwanseestraße 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ab/>
                        <w:tab/>
                        <w:tab/>
                        <w:t>99423 Weim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ab/>
                        <w:tab/>
                        <w:tab/>
                        <w:t>Tel. 03643.762 96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fr-FR"/>
                        </w:rPr>
                        <w:t>Fax. 03643.762 9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fr-FR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fr-FR"/>
                        </w:rPr>
                        <w:tab/>
                        <w:tab/>
                        <w:tab/>
                        <w:t>familienamt@stadtweimar.d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fr-FR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Antragssteller: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Straße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PLZ | Stadt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Telefon: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 xml:space="preserve">Antrag eingereicht: 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ab/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Institution: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Datum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Kurzbeschreibung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>Antragssume: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 Euro.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Frau Zeiger hat vier Söhne allein versorgt und erzogen. Auf Grund eine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Notsituation in der  der Familie ihres Enkelsohnes, hat sie ihn seit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17.09.2012 bei sich aufgenommen, versorgt und erzieht ihn seitdem.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Frau Zeiger lebt langfristig von ALG II. Die Rückkehr des Kindes in den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elterlichen Haushalt ist nicht möglich. Da Frau Zeiger  nur über 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abgewohntes Mobilar für  ihren Enkelsohn verfügt, bitte ich die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Anschaffung einer Grundeinrichtung ( Bett ; Federbett ; Kopfkissen ;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Kleiderschrank und Schreibtisch ) in Höhe von 600 Euro zu bewilligen.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Beantragte Fördersumme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Futura Lt BT;Century Gothic" w:hAnsi="Futura Lt BT;Century Gothic" w:cs="Futura Lt BT;Century Gothic"/>
          <w:b/>
          <w:b/>
          <w:sz w:val="20"/>
          <w:u w:val="single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31140</wp:posOffset>
                </wp:positionV>
                <wp:extent cx="5943600" cy="822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u w:val="single"/>
                              </w:rPr>
                              <w:t>Begründung der Einrei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>Votum Amt für Familie und Soziales</w:t>
                              <w:tab/>
                              <w:tab/>
                              <w:t xml:space="preserve">            </w:t>
                              <w:tab/>
                              <w:t>Votum Vergabebeirat Hilfsfo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 xml:space="preserve">Antrag bestätigt: </w:t>
                              <w:tab/>
                              <w:t xml:space="preserve">Antrag abgelehnt: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ab/>
                              <w:t xml:space="preserve">  Antrag bestätigt: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ab/>
                              <w:t xml:space="preserve">  Antrag abgelehnt: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8pt;mso-wrap-distance-left:9.05pt;mso-wrap-distance-right:9.05pt;mso-wrap-distance-top:0pt;mso-wrap-distance-bottom:0pt;margin-top:-18.2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u w:val="single"/>
                        </w:rPr>
                        <w:t>Begründung der Einrei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>Votum Amt für Familie und Soziales</w:t>
                        <w:tab/>
                        <w:tab/>
                        <w:t xml:space="preserve">            </w:t>
                        <w:tab/>
                        <w:t>Votum Vergabebeirat Hilfsfond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 xml:space="preserve">Antrag bestätigt: </w:t>
                        <w:tab/>
                        <w:t xml:space="preserve">Antrag abgelehnt: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20"/>
                        </w:rPr>
                        <w:t>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ab/>
                        <w:t xml:space="preserve">  Antrag bestätigt: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20"/>
                        </w:rPr>
                        <w:t>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ab/>
                        <w:t xml:space="preserve">  Antrag abgelehnt: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20"/>
                        </w:rPr>
                        <w:t>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127" w:gutter="0" w:header="0" w:top="1417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 Gothic">
    <w:altName w:val="Courier New"/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105410</wp:posOffset>
              </wp:positionV>
              <wp:extent cx="260350" cy="13843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70" w:hanging="0"/>
                            <w:rPr>
                              <w:rStyle w:val="PageNumber"/>
                              <w:rFonts w:ascii="Futura;Lucida Sans Unicode" w:hAnsi="Futura;Lucida Sans Unicode" w:cs="Futura;Lucida Sans Unicod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Futura;Lucida Sans Unicode" w:ascii="Futura;Lucida Sans Unicode" w:hAnsi="Futura;Lucida Sans Unicod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Futura;Lucida Sans Unicode" w:ascii="Futura;Lucida Sans Unicode" w:hAnsi="Futura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Futura;Lucida Sans Unicode" w:ascii="Futura;Lucida Sans Unicode" w:hAnsi="Futura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Futura;Lucida Sans Unicode" w:ascii="Futura;Lucida Sans Unicode" w:hAnsi="Futura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Futura;Lucida Sans Unicode" w:ascii="Futura;Lucida Sans Unicode" w:hAnsi="Futura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9pt;mso-wrap-distance-left:0pt;mso-wrap-distance-right:0pt;mso-wrap-distance-top:0pt;mso-wrap-distance-bottom:0pt;margin-top:8.3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70" w:hanging="0"/>
                      <w:rPr>
                        <w:rStyle w:val="PageNumber"/>
                        <w:rFonts w:ascii="Futura;Lucida Sans Unicode" w:hAnsi="Futura;Lucida Sans Unicode" w:cs="Futura;Lucida Sans Unicode"/>
                        <w:sz w:val="16"/>
                      </w:rPr>
                    </w:pPr>
                    <w:r>
                      <w:rPr>
                        <w:rStyle w:val="PageNumber"/>
                        <w:rFonts w:cs="Futura;Lucida Sans Unicode" w:ascii="Futura;Lucida Sans Unicode" w:hAnsi="Futura;Lucida Sans Unicod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Futura;Lucida Sans Unicode" w:ascii="Futura;Lucida Sans Unicode" w:hAnsi="Futura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Futura;Lucida Sans Unicode" w:ascii="Futura;Lucida Sans Unicode" w:hAnsi="Futura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Futura;Lucida Sans Unicode" w:ascii="Futura;Lucida Sans Unicode" w:hAnsi="Futura;Lucida Sans Unicode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Futura;Lucida Sans Unicode" w:ascii="Futura;Lucida Sans Unicode" w:hAnsi="Futura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Martin Kranz</dc:creator>
  <dc:description/>
  <cp:keywords/>
  <dc:language>en-US</dc:language>
  <cp:lastModifiedBy>admin</cp:lastModifiedBy>
  <cp:lastPrinted>2012-08-24T14:01:00Z</cp:lastPrinted>
  <dcterms:modified xsi:type="dcterms:W3CDTF">2023-01-30T13:03:00Z</dcterms:modified>
  <cp:revision>3</cp:revision>
  <dc:subject/>
  <dc:title/>
</cp:coreProperties>
</file>